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762-2023-MMS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永济市利信机械零部件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 xml:space="preserve">山西省运城市永济市经开一路西口 </w:t>
            </w:r>
            <w:r>
              <w:rPr>
                <w:rFonts w:cs="宋体" w:ascii="宋体" w:hAnsi="宋体"/>
                <w:szCs w:val="21"/>
              </w:rPr>
              <w:t xml:space="preserve">300 </w:t>
            </w:r>
            <w:r>
              <w:rPr>
                <w:rFonts w:ascii="宋体" w:hAnsi="宋体" w:cs="宋体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械零部件加工与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3-12-07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3-12-07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07T01:14:51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0AEFBCCB045C4A7A444824041C9D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