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永济市利信机械零部件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山西省运城市永济市经开一路西口 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300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山西省运城市永济市经开一路西口 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300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机械零部件加工与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0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