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武汉银采天纸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武汉银采天纸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