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767-2023-MMS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州南沙珠江啤酒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10155444421X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广州市南沙区万顷沙镇同发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州市南沙区万顷沙镇同发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酒、饮料和精制茶制造业（资质许可范围内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