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35-2020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姜海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山东泰恒物业管理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冯兴伟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冯兴伟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765888885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76588888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菏泽市八一路帝都花园</w:t>
            </w:r>
            <w:r>
              <w:rPr/>
              <w:t>01001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菏泽市成武县公安局、菏泽市顺和家园</w:t>
            </w:r>
          </w:p>
        </w:tc>
      </w:tr>
      <w:tr>
        <w:trPr>
          <w:trHeight w:val="729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1"/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21"/>
              </w:rPr>
              <w:t>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18"/>
                <w:szCs w:val="21"/>
              </w:rPr>
              <w:t>☑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远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远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远程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物业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物业管理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物业管理及相关职业健康安全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总审核人日"/>
            <w:r>
              <w:rPr>
                <w:color w:val="000000"/>
                <w:szCs w:val="21"/>
              </w:rPr>
              <w:t>Q1.5,E1.5,O2.0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5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远程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19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:0.5,E:0.5,O:1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编制人： 李永忠       </w:t>
      </w:r>
      <w:r>
        <w:rPr>
          <w:rFonts w:ascii="宋体;SimSun" w:hAnsi="宋体;SimSun"/>
          <w:szCs w:val="21"/>
        </w:rPr>
        <w:t xml:space="preserve">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张静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0.4.14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09-11T06:36:00Z</cp:lastPrinted>
  <dcterms:modified xsi:type="dcterms:W3CDTF">2020-09-10T22:37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