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雪花啤酒（凉山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雪花啤酒（凉山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