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公望国有资产经营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570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林兵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