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33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南京申瑞电气系统控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小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13918482 025-5118101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南京市江宁区福英路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号联东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（江宁高新园）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超声波流量计的设计、开发、生产和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叶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4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6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5168026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叶明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叶明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7T01:18:1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