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杭州特种纸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241-2021-O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林兵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