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32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中铁四局集团第五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程云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27068313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江西省九江市濂溪区长虹大道</w:t>
            </w:r>
            <w:r>
              <w:rPr>
                <w:szCs w:val="21"/>
              </w:rPr>
              <w:t>96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铁路、公路、市政公用、地基与基础桥梁、隧道、公路路基工程施工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32747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8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江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6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9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911117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杨金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N1MMS-22742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9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703508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郭小红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5-2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5-2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郭小红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22T08:13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