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1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市南康区威银家具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QE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审核员、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贰佰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5-22T13:56:5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