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 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赣州市南康区威银家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赣州市南康区威银家具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5-22T13:44:0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