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126365</wp:posOffset>
            </wp:positionV>
            <wp:extent cx="6327140" cy="9144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市南康区威银家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bCs/>
          <w:sz w:val="24"/>
          <w:lang w:val="en-US" w:eastAsia="zh-CN"/>
        </w:rPr>
        <w:t>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8"/>
          <w:szCs w:val="28"/>
        </w:rPr>
        <w:t>0211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-122555</wp:posOffset>
            </wp:positionV>
            <wp:extent cx="6287770" cy="89223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赣州市南康区威银家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8"/>
          <w:szCs w:val="28"/>
        </w:rPr>
        <w:t>0211-2018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小</cp:lastModifiedBy>
  <cp:lastPrinted>2018-05-30T17:00:00Z</cp:lastPrinted>
  <dcterms:modified xsi:type="dcterms:W3CDTF">2020-05-24T09:14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