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威银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2,E:42,O:4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卢和银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钟依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7973679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665028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赣州市南康区经济开发区镜坝家具产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南康区经济开发区镜坝家具产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板式家具的加工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板式家具的加工及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板式家具的加工及所涉及场所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