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方泵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0-2022-EI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