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泽滦科技河北雄安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30722-2023-Ec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1-25 8:00:00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4-01-25 17:00:00</w:t>
            </w:r>
            <w:r>
              <w:rPr>
                <w:rFonts w:cs="宋体;SimSun"/>
              </w:rPr>
              <w:t>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6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9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李俐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