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重庆新颜达机电设备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427-2024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珍全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