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>华夏精典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重庆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 xml:space="preserve">人才服务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