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7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钢管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东丽区津塘公路</w:t>
            </w:r>
            <w:r>
              <w:rPr>
                <w:rFonts w:cs="宋体" w:ascii="宋体" w:hAnsi="宋体"/>
                <w:szCs w:val="21"/>
              </w:rPr>
              <w:t>39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无缝钢管及其它合金类无缝管材的设计、生产和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格许可范围内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志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33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33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4691657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0081033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海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7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7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2176691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3T07:38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