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7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天津钢管制造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魏志刚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469165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晓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8103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贾海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176691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