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同市恒芳园林绿化工程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01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11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-12-1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