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40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>
          <w:rFonts w:ascii="宋体;SimSun" w:hAnsi="宋体;SimSun" w:cs="宋体;SimSun"/>
          <w:b/>
          <w:sz w:val="30"/>
        </w:rPr>
        <w:t xml:space="preserve">一 阶 段 远 程 </w:t>
      </w: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铂士顿电气设备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6681268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668126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宋先文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动汽车充电设备的研发设计、销售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动汽车充电设备的研发设计、销售服务及相关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动汽车充电设备的研发设计、销售服务及相关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0"/>
              <w:gridCol w:w="1231"/>
              <w:gridCol w:w="2660"/>
              <w:gridCol w:w="2025"/>
              <w:gridCol w:w="2189"/>
            </w:tblGrid>
            <w:tr>
              <w:trPr>
                <w:trHeight w:val="317" w:hRule="atLeast"/>
              </w:trPr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0.07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0.07,34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0.07,34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0.07,34.05.00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4.1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04-22T11:13:00Z</cp:lastPrinted>
  <dcterms:modified xsi:type="dcterms:W3CDTF">2020-04-22T03:13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