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09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陕西石竹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魏春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38920975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咸阳市秦都区高新技术开发区西里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锻造件和金属机加工件的生产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0T14:34:3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