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红星电力通讯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33-2022-E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2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2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