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0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西安家麒工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永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8860058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西安市沣东新城建章路北段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铝合金产品的铸造，金属部件的机械加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3T11:53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