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西省润泉水表检测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10763-2023-QEOMMS</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毛细华</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毛细华</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郭小红</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郭小红</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西省润泉水表检测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439116372"/>
      <w:bookmarkStart w:id="7" w:name="__Fieldmark__0_1439116372"/>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江西省景德镇市珠山区站前四路（江西景德镇水务有限公司办公服务楼一楼、二楼）</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2-15 8:00:00</w:t>
      </w:r>
      <w:r>
        <w:rPr>
          <w:rFonts w:ascii="宋体;SimSun" w:hAnsi="宋体;SimSun" w:cs="宋体;SimSun"/>
          <w:kern w:val="0"/>
          <w:szCs w:val="21"/>
        </w:rPr>
        <w:t>下午至</w:t>
      </w:r>
      <w:r>
        <w:rPr>
          <w:rFonts w:cs="宋体;SimSun" w:ascii="宋体;SimSun" w:hAnsi="宋体;SimSun"/>
          <w:kern w:val="0"/>
          <w:szCs w:val="21"/>
        </w:rPr>
        <w:t>2023-12-15 17: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下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陈挥</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资质范围内的水表检测，流量计检测及其仪表的维护，地下管线检漏及综合探测咨询服务，信息技术咨询服务，仪表仪器的销售。</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