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63-2023-QEOMMS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毛细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省润泉水表检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于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980194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7980194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景德镇市珠山区站前四路（江西景德镇水务有限公司办公服务楼一楼、二楼）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的水表检测，流量计检测及其仪表的维护，地下管线检漏及综合探测咨询服务，信息技术咨询服务，仪表仪器的销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 xml:space="preserve">2023-12-15 </w:t>
            </w: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</w:rPr>
              <w:t>午至</w:t>
            </w:r>
            <w:r>
              <w:rPr>
                <w:szCs w:val="21"/>
              </w:rPr>
              <w:t xml:space="preserve">2023-12-15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细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54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77912652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77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毛细华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2-06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2-06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3-12-12T00:40:3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DB6553F0F41E1887A5BE23B3566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