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10763-2023-QEOMMS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1" w:name="组织名称"/>
      <w:r>
        <w:rPr>
          <w:b/>
          <w:szCs w:val="21"/>
          <w:u w:val="single"/>
        </w:rPr>
        <w:t>江西省润泉水表检测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核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毛细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777912652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郭小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979125263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一阶段审核日期"/>
      <w:r>
        <w:rPr>
          <w:szCs w:val="21"/>
          <w:u w:val="single"/>
        </w:rPr>
        <w:t>2023-12-15 8:00:00</w:t>
      </w:r>
      <w:bookmarkEnd w:id="2"/>
      <w:r>
        <w:rPr>
          <w:szCs w:val="21"/>
        </w:rPr>
        <w:t>进行一阶段非现场审核（仅组长一人）；拟于</w:t>
      </w:r>
      <w:bookmarkStart w:id="3" w:name="审核日期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3"/>
      <w:r>
        <w:rPr>
          <w:szCs w:val="21"/>
        </w:rPr>
        <w:t>对贵方进行二阶段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对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4" w:name="审批日期"/>
      <w:r>
        <w:rPr>
          <w:szCs w:val="21"/>
        </w:rPr>
        <w:t>2023-12-06</w:t>
      </w:r>
      <w:bookmarkEnd w:id="4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3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3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</cp:lastModifiedBy>
  <cp:lastPrinted>2019-05-16T14:51:00Z</cp:lastPrinted>
  <dcterms:modified xsi:type="dcterms:W3CDTF">2022-06-29T08:38:00Z</dcterms:modified>
  <cp:revision>8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1.1.0.10938</vt:lpwstr>
  </property>
</Properties>
</file>