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江西省润泉水表检测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江西省景德镇市珠山区站前四路（江西景德镇水务有限公司办公服务楼一楼、二楼）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江西省景德镇市珠山区站前四路（江西景德镇水务有限公司办公服务楼一楼、二楼）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6" w:name="体系运行时间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3-09-05 0:00:00</w:t>
            </w:r>
            <w:bookmarkEnd w:id="6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7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8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8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0" w:name="申请范围"/>
            <w:bookmarkStart w:id="11" w:name="申请范围"/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范围内的水表检测，流量计检测及其仪表的维护，地下管线检漏及综合探测咨询服务，信息技术咨询服务，仪表仪器的销售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姓  名： </w:t>
            </w:r>
            <w:bookmarkStart w:id="14" w:name="审核派遣人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夏僧道</w:t>
            </w:r>
            <w:bookmarkEnd w:id="14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    日期   </w:t>
            </w:r>
            <w:bookmarkStart w:id="15" w:name="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3-12-05</w:t>
            </w:r>
            <w:bookmarkEnd w:id="15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admin</cp:lastModifiedBy>
  <cp:lastPrinted>2016-12-09T14:13:00Z</cp:lastPrinted>
  <dcterms:modified xsi:type="dcterms:W3CDTF">2023-06-16T01:04:00Z</dcterms:modified>
  <cp:revision>18</cp:revision>
  <dc:subject/>
  <dc:title/>
</cp:coreProperties>
</file>