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河北华丽体育器材制造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3280820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232808209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高艳华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5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凤仪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音乐、体育、美术、舞蹈、劳技器材、室内外健身器、体育运动地板、教学仪器设备、数字化实验室设备、课桌椅公寓床、塑胶场地、围网、园林环卫设备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音乐、体育、美术、舞蹈、劳技器材、室内外健身器、体育运动地板、教学仪器设备、数字化实验室设备、课桌椅公寓床、塑胶场地、围网、园林环卫设备的销售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音乐、体育、美术、舞蹈、劳技器材、室内外健身器、体育运动地板、教学仪器设备、数字化实验室设备、课桌椅公寓床、塑胶场地、围网、园林环卫设备的销售及相关职业健康安全管理活动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  <w:lang w:eastAsia="zh-CN"/>
      </w:rPr>
      <w:t>1</w: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thinkpad</cp:lastModifiedBy>
  <cp:lastPrinted>2018-05-31T08:24:00Z</cp:lastPrinted>
  <dcterms:modified xsi:type="dcterms:W3CDTF">2020-04-16T12:14:00Z</dcterms:modified>
  <cp:revision>1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