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九江杜威橡胶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86-2022-Q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