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春阳家具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南昌县武阳镇武阳创业园抚河路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南昌县武阳镇武阳创业园抚河路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