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7-2022-2023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机赛瓦石油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</w:rPr>
              <w:t>暂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恢复：评价暂停原因是否有效消除，确定是否推荐恢复认证资格。（暂停原因：未按期完成监督审核）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北省荆州市荆州区西环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固井压裂设备、柱塞泵、离心泵、井下工具、离合器的设计、制造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义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42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572316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2-0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3-12-06T02:25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