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27-2022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机赛瓦石油钻采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725522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725522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暂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恢复：评价暂停原因是否有效消除，确定是否推荐恢复认证资格。（暂停原因：未按期完成监督审核）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荆州市荆州区西环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固井压裂设备、柱塞泵、离心泵、井下工具、离合器的设计、制造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义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7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57231628</w:t>
            </w:r>
          </w:p>
        </w:tc>
      </w:tr>
      <w:tr>
        <w:trPr>
          <w:trHeight w:val="72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请审核组长关注本次湖北双随机所开让企业自行整改问题，请做好记录。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陈爱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6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12-06T02:25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