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江西春阳家具集团有限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叶连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叶连英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53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53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1:17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