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0390-2024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江西春阳家具集团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叶连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3576766709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6-30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