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34-2019-QEO-2020</w:t>
      </w:r>
      <w:bookmarkEnd w:id="0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赤峰首安电力建设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6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7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凤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李凤仪</cp:lastModifiedBy>
  <cp:lastPrinted>2019-06-03T15:49:00Z</cp:lastPrinted>
  <dcterms:modified xsi:type="dcterms:W3CDTF">2020-08-24T23:03:19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