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赤峰首安电力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赤峰首安电力建设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赤峰首安电力建设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赤峰首安电力建设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关注不符合项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QES7.5.2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及观察项的整改情况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08-25T01:15:25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