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/>
              </w:rPr>
              <w:t>湖北回天新材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宜城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89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