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0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微浪电子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广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074671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36336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仪征市陈集镇工业集中区兴业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旋进漩涡流量计、涡街流量计生产和销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树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78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181471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子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29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529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1808296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叶明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2-07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7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3-12-07T06:46:3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EBFC7573047C9A987D8F021368BC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