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微浪电子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仪征市陈集镇工业集中区兴业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仪征市陈集镇工业集中区兴业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旋进漩涡流量计、涡街流量计生产和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3-11-23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