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浙江友信科技服务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浙江友信科技服务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