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唯尔德汽车配件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383-2023-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