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7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郑州爱因特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郑州市经开区第八大街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控制器、开关、蜂鸣器的设计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6T00:45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