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57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郑州爱因特电子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贺献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3783372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71-5568371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南省郑州市经开区第八大街</w:t>
            </w:r>
            <w:r>
              <w:rPr>
                <w:color w:val="000000"/>
                <w:szCs w:val="21"/>
              </w:rPr>
              <w:t>5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控制器、开关、蜂鸣器的设计和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0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0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3-12-06T00:45:1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EDDA7E067493B8B751883536B0D4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