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德普钻探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5-2022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