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2765</wp:posOffset>
            </wp:positionH>
            <wp:positionV relativeFrom="paragraph">
              <wp:posOffset>-527685</wp:posOffset>
            </wp:positionV>
            <wp:extent cx="7200265" cy="998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远程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szCs w:val="21"/>
        </w:rPr>
        <w:t>临沂腾飞教学用品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13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0066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84150</wp:posOffset>
                  </wp:positionV>
                  <wp:extent cx="751840" cy="4641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71145</wp:posOffset>
                  </wp:positionV>
                  <wp:extent cx="796925" cy="40195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4505</wp:posOffset>
            </wp:positionH>
            <wp:positionV relativeFrom="paragraph">
              <wp:posOffset>-478790</wp:posOffset>
            </wp:positionV>
            <wp:extent cx="7200265" cy="9987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临沂腾飞教学用品有限公司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136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230505</wp:posOffset>
                  </wp:positionV>
                  <wp:extent cx="706120" cy="43624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89560</wp:posOffset>
                  </wp:positionV>
                  <wp:extent cx="689610" cy="34734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4-21T18:00:00Z</cp:lastPrinted>
  <dcterms:modified xsi:type="dcterms:W3CDTF">2020-04-21T10:0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