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77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连乳胶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圣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411-8421378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大连市普兰店区海星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非灭菌橡胶外科手套、一次性使用医用橡胶检查手套）的生产与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7T08:32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