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亚光科技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76-2023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