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沛桥检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015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2-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</w:rPr>
              <w:t xml:space="preserve">8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-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2-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</w:rPr>
              <w:t>8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5T07:58:3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